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Лед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4 от «10» февра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 по прод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из земель сельскохозяйственного назначения, находящегося в собственности муниципального образования «Ледовский сельсовет» Совет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едовского сельсовета Советского района Курской области сообщает о проведении аукциона по продаже земельного участка из земел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хозяйственного назначения, находящегося в собственности муниципального образования «Ледовский сельсовет» Советского района Курской области, </w:t>
      </w:r>
      <w:r>
        <w:rPr>
          <w:rFonts w:cs="Times New Roman" w:ascii="Times New Roman" w:hAnsi="Times New Roman"/>
          <w:sz w:val="24"/>
          <w:szCs w:val="24"/>
        </w:rPr>
        <w:t>с кадастровым номером 46:21:090906:32, площадью 718000.00 кв.м., разрешенное использование: для сельскохозяйственного производства. Адрес (местоположение): местоположение установлено относительно ориентира, расположенного в границах участка. Почтовый адрес ориентира: Курская область, р-н Советский, Ледовский сельсовет 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едовского сельсовета Советского района Курской области. Юридический и почтовый адрес: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306646, Курская область, Советский район, с. Ледовское,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8 (47158) 3-35-19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edovsko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3066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ОО СО «Тендер-Инфо», юридический и почтовый адрес:  г.  Курск,   ул.   Никитская    1-в,   офис   208,   контактный    телефон:   +7 (4712) 734-770. Специализированная организация привлечена Организатором аукциона на основании контракта для осуществления функций, связанных с проведением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аукциона и условия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кцион назначен на «18» марта 2020 года на 11 час. 00 м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проведения аукциона – по адресу Специализирова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заявок на участие в аукционе вед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 Специализированной организации с 9:00 до 13:00 мин, с 14:00 до 18:00 мин. ежедневно кроме выходных (суббота и воскресенье) и праздничных дней со дня опубликования настоящего извещ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«12» марта 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ся по месту проведения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1 час. 30 мин. «16» марта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 цена   продажи    земельного    участка установлена на основании пункта  12   ст.  39.11  Земельного   кодекса   Российской    Федерации   согласно   Отчету   № 22-01/01/2020 от 22.01.2020 г. «Об определении рыночной стоимости земельного участка, общей площадью 71,80 га (земли сельскохозяйственного назначения для сельскохозяйственного производства), расположенного в Ледовском сельсовете Советского района Курской области», что составляет: </w:t>
      </w:r>
      <w:r>
        <w:rPr>
          <w:rFonts w:cs="Times New Roman" w:ascii="Times New Roman" w:hAnsi="Times New Roman"/>
          <w:b/>
          <w:sz w:val="24"/>
          <w:szCs w:val="24"/>
        </w:rPr>
        <w:t>2 986 880 (Два миллиона девятьсот восемьдесят шесть тысяч восемьсот восемьдесят) руб. 00 коп. (без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по продаже земельного участка определяется цена продаж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аг аукци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тановлен в предела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чальной цены продажи земельного участка, что составляет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9 600    (Восемьдесят девять тысяч шестьсот)    руб. 00 коп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ток в разме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% начальной цены продажи земельного участка, что составляет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 493 440 (Один миллион четыреста девяносто три тысячи четыреста сорок) руб.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торгов.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   на основании    ч. 1   ст. 39.3 Земельного кодекса 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Ледовского сельсовета Советского района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«05» февраля 2020 г. № 3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аукциона по продаже земельного учас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названным земельным участком осуществляется Администрацией Ледовского сельсовета Советского района на основании права собственности на земельный участок, что подтверждается свидетельством о государственной регистрации права        собственности       от      24.05.2016       г.            (запись          регистрация           № 46-46/022-46/022/001/2016-1038/1 от 24.05.2016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 установлен в соответствии со статьями 39.11, 39.12 Зем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 может принять решение об отказе в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лучае выявления обстоятельств, предусмотренных пунктом 8 статьи 39.11. Земельного кодекса РФ. Извещение об отказе в проведении аукциона размещается на официальном сайте Специализированной организацией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вносится до подачи заявки путем перечисления на расчетный счёт Специализированной    организации    по    следующим    реквизитам:     получатель – ООО СО «Тендер-Инфо; ИНН 4632165269, КПП 463201001, р/с № 40702810581260008198 в   Московском    филиале    ПАО    КБ    «Восточный»,    к/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 30101810945250000682,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БИК 04452568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рафе «назначение платежа» платежного поручения (квитанции</w:t>
      </w:r>
      <w:r>
        <w:rPr>
          <w:rFonts w:cs="Times New Roman" w:ascii="Times New Roman" w:hAnsi="Times New Roman"/>
          <w:sz w:val="24"/>
          <w:szCs w:val="24"/>
        </w:rPr>
        <w:t xml:space="preserve">) следует указать: </w:t>
      </w:r>
      <w:r>
        <w:rPr>
          <w:rFonts w:cs="Times New Roman" w:ascii="Times New Roman" w:hAnsi="Times New Roman"/>
          <w:i/>
          <w:sz w:val="24"/>
          <w:szCs w:val="24"/>
        </w:rPr>
        <w:t>задаток для участия в аукц. по продаже зем. уч. с к.н.:46:21:090906:32, согласно инф. сообщению Администрации Ледовского сельсовета (или согласно договору о задатке от «___» _______ 20__ г. №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до перечисления задатка заключить со Специализированной организацией договор о задатке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и, задатки которых не поступили на указанный счет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13» марта 202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 к участию в аукцион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участия в аукционе </w:t>
      </w:r>
      <w:r>
        <w:rPr>
          <w:rFonts w:cs="Times New Roman" w:ascii="Times New Roman" w:hAnsi="Times New Roman"/>
          <w:sz w:val="24"/>
          <w:szCs w:val="24"/>
        </w:rPr>
        <w:t>заявитель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ибо его представитель представляет Специализированной организации в срок, установленный в извещении о проведении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заявку по утвержденной Организатором аукциона форм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иложение №1 к документации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заявител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физические лица представляют вместе с заявкой согласие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иложение №2 к докумен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тежный документ с отметкой банка плательщика об исполнении, подтверждающий перечисление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овленного в извещении о проведении торгов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ка подается в двух экземплярах, один из которых остается у Специализированной организации, другой – у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дном экземпляре заявки Специализированной организацией делается отметка о принятии заявки с указанием номера, даты и времени подачи документов. Экземпляр заявки с отметкой возвращается заявител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ка, поступившая по истечении срока ее приема, вместе с документами возвращается в день ее поступления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ли его уполномоченному представителю. На заявке делается отметка об отказе в принятии документов с указанием причины отка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меет право отозвать принятую Специализированной организацией заявку до дня окончания срока приема заявок, уведомив об этом в письменной форме Специализированную организацию. Специализированная организация обязана возвратить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несенный им задаток в течение 3 дней со дня поступления уведомления об отзыве заявки. В случае отзыва заявки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ем документов прекращается не ранее чем за пять дней до дня провед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внесения задатка и его возвр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даток вносится Заявителем в качестве обеспечения исполнения обязательства заключить договор купли-продажи земельного участка в случае, если Заявитель будет признан победителем аукциона, либо лицом, с которым согласно условиям аукционной документации, должен быть заключен договор купли-продажи земельного участка. Задаток заявителя, ставшего победителем аукциона, либо лицом, с которым по условиям аукционной документации должен быть заключен договор купли-продажи земельного участка, перечисляе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ециализированной организацией Организатору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трех дней с даты подписания Специализированной организацией протокола о результатах аукциона. Задаток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ите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ключившего с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тором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говор купли-продажи земельного участка по результатам аукциона,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лата задатка осуществляется в безналичном порядке путем перечисления денежных средств на основании Извещения о проведении аукциона, являющегося публичной офертой для заключения договора о задатке в соответствии со статьей 437 Гражданского кодекса РФ, или на основании договора о задатке. З</w:t>
      </w:r>
      <w:r>
        <w:rPr>
          <w:rFonts w:cs="Times New Roman" w:ascii="Times New Roman" w:hAnsi="Times New Roman"/>
          <w:sz w:val="24"/>
          <w:szCs w:val="24"/>
        </w:rPr>
        <w:t>аявит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праве заключить договор о задатке со Специализированной организацией по месту приема заявок. Проект договора о задатке представлен в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 3 к документ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пускается перечисление суммы задатка третьими лицами. В этом случае обязательно указание плательщиком суммы задатка в платёжном поручении имени (наименования) заявителя, за которого вносится зада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ом, подтверждающим поступление задатка на счет Специализированной организации, является выписка со счета. После окончания срока подачи заявок Специализированная организация представляет в уполномоченную Организатором аукциона Комиссию по проведению аукциона (далее – Комиссия) данные выписки счёту о поступивших задатках. В случае не поступления в установленный срок суммы задатка на счет Специализированной организации, обязательства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внесению задатка считаются неисполненными,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участию в аукционе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вправе распоряжаться денежными средствами, поступившими на счет Специализированной организации в качестве задатка. Специализированная организация не вправе распоряжаться денежными средствами, поступившими в качестве задатка. На денежные средства, перечисленные в качестве задатка, проценты не начис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зврат денежных средств осуществляется на счет, указанный заявителем в заявке на участие в аукционе.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язан незамедлительно информировать Специализированную организацию об изменении своих реквизитов. Специализированная организация не отвечает за нарушение сроков возврата задатка в случае, если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воевременно не информировал ее об изменении своих реквиз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лучаи возврата, а также основания для невозврата задатка заявителям (участникам аукциона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усмотрены в проекте Договора о задатк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Приложение №3 к докумен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 случае возврата задатка Заявителю – физическому лицу (кроме индивидуальных предпринимателей) по основаниям, предусмотренным в п. 3.1. настоящего Договора о задатке, задаток перечисляется Специализированной организацией физическим лицам в сумме за вычетом 1 % (одного процента) от поступившей суммы задатка, но не менее 30 руб., в связи с взиманием комиссии банком ПАО КБ «Восточный» за перечисление денежных средств физическ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Порядок рассмотрения зая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В день определения участников аукциона, установленный в Извещении о проведении аукциона,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, в соответствии с извещением о проведении аукциона,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соб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ованная организация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Комиссией и Специализированной организацией протокола рассмотрения заявок. Протокол рассмотрения заявок на участие в аукционе подписывается присутствующими членами Комиссии, Специализированной организацией и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Заявителям, признанным участниками аукциона, и заявителям, не допущенным к участию в аукционе, Специализированная организация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637" w:hanging="107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провед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укцион проводится в месте и по времени, указанным в Извещении о проведении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2</w:t>
      </w:r>
      <w:r>
        <w:rPr>
          <w:rFonts w:cs="Times New Roman" w:ascii="Times New Roman" w:hAnsi="Times New Roman"/>
          <w:sz w:val="24"/>
          <w:szCs w:val="24"/>
          <w:lang w:eastAsia="ar-SA"/>
        </w:rPr>
        <w:t>. Аукцион, открытый по форме подачи предложений о цене продажи, провод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аукцион ведёт аукционист в присутствии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Шаг аукциона» устанавливается в пределах 3 процентов начальной цены продажи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) участникам аукциона выдаются пронумерованные билеты, которые они поднимают после оглашения аукционистом начальной цены продажи земельного участка и каждой очередной цены продажи земельного участка, если готовы заключить договор купли-продажи по этой це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) каждая последующая цена назначается аукционистом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после троекратного объявления цены продажи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) по завершении аукциона аукционист объявляет о продаже земельного участка, называет цену продажи и номер билета победител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знание аукциона несостоявш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1</w:t>
      </w:r>
      <w:r>
        <w:rPr>
          <w:rFonts w:cs="Times New Roman" w:ascii="Times New Roman" w:hAnsi="Times New Roman"/>
          <w:sz w:val="24"/>
          <w:szCs w:val="24"/>
          <w:lang w:eastAsia="ar-SA"/>
        </w:rPr>
        <w:t>. Аукцион признается не состоявшимся в случае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аукционе участвовал только один участни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 проведении аукциона не присутствовал ни один из участников аукци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победитель или единственных участник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купли-продаж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ё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цена продажи по договору купли-продажи земельного участка определяется в размере, равной начальной цене продажи, установленной в настоящей документ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7" w:hanging="107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Оформл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результатов аукциона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укциона оформляются протоколом, который подписывается всеми присутствующими членами Комиссии, Специализированной организацией, Организатором аукциона и победителем аукциона. Протокол о результатах аукциона составляется в трёх экземплярах, один из которых передается победителю аукциона, второй – Специализированной организации, а третий остается у Организатора аукциона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также указыва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, дате и времени проведения аукци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цене продаж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токол о результатах аукциона размещается на официальном сайте торгов в течение одного рабочего дня со дня подписания данного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 договора купли-продажи по результатам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рганизатор аукциона направляет победителю аукциона или единственному,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родажи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, принявшим участие в аукционе его участником, устанавлива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 договора купли-продажи земельного участка представлен в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№ 4 к документ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допускается заключение договора по результатам аукциона или в случае, если аукцион признан не состоявшимся по основаниям, указанным в пункта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2.2. – 12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й документации, ранее чем через десять дней со дня размещения информации о результатах аукциона на официальном сайте торгов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 купли-продажи земельного участка. При этом условия повторного аукциона могут быть измене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.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.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,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естр недобросовестных участников аукцио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ом лице, с которым указанный договор заключается в соответствии с пунктом 12.2, 12.3 или 14.1 настоящей документации и которое уклонило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победитель аукциона или иное лицо, с которым   договор   купли-продажи земельного участка заключается в соответствии с пунктом 14.2, 14.3 или 14.1. настоящей документации,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, Организатор аукциона в течение пяти рабочих дней со дня истечения этого срока направляет сведения о таком лице, предусмотренные частью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.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рядок ведения реестра недобросовестных участников аукциона, в том числе требования к технологическим, программным, лингвистическим и организационным средствам обеспечения ведения данного реестр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и получить форму заявки, проект договора купли-продажи земельного участка, иные документы и сведения, заключить договор о задатке можно по адресу: г. Курск, ул. Никитская, д. 1-в, офис 208, ООО СО «Тендер-Инфо», контактный телефон (4712) 73-47-7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мотр участка на мес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ся по средам с 14.00 до 17.00 мин. по предварительной договоренности, проезд для осмотра земельного участка на местности осуществляется на транспорте заявителя. Контактный телефон +7 (47158) 3-35-30, контактное лицо – Атанов Сергей Александ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за земельный участок. Подведение итогов аукциона состоится в день проведения аукциона в месте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в течение трех дней со дня подписания Организатором аукциона протокола о результатах аукциона перечисляется Специализированной организацией Организатору аукциона и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течение трех рабочих дней со дня подписания Организатором аукциона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заключается</w:t>
      </w:r>
      <w:r>
        <w:rPr>
          <w:rFonts w:cs="Times New Roman" w:ascii="Times New Roman" w:hAnsi="Times New Roman"/>
          <w:sz w:val="24"/>
          <w:szCs w:val="24"/>
        </w:rPr>
        <w:t xml:space="preserve"> между Организатором аукциона – Администрацией Ледовского сельсовета Советского района – и победителем аукциона в установленном законодательством порядке в срок не ранее 10 (десяти)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оргов в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и не позднее 30 (тридцати) дне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 дня направления Организатором аукциона проекта договора купли-продажи земельного участка победителю либо иному лицу в соответствии с пунктам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2.2. – 12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й документации, для под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я об аукционе</w:t>
      </w:r>
      <w:r>
        <w:rPr>
          <w:rFonts w:cs="Times New Roman" w:ascii="Times New Roman" w:hAnsi="Times New Roman"/>
          <w:sz w:val="24"/>
          <w:szCs w:val="24"/>
        </w:rPr>
        <w:t xml:space="preserve">, содержащая форму заявки, проект договора о задатке,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доступна бесплатно для ознакомления и скачивания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фициальном сайте Администрации Ледовского сельсовета Советск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ледовский-сельсовет.рф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163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8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Цветовое выделение"/>
    <w:qFormat/>
    <w:rPr>
      <w:color w:val="0000FF"/>
    </w:rPr>
  </w:style>
  <w:style w:type="character" w:styleId="Style21">
    <w:name w:val="Текст сноски Знак"/>
    <w:qFormat/>
    <w:rPr>
      <w:rFonts w:ascii="Times New Roman" w:hAnsi="Times New Roman" w:cs="Times New Roman"/>
      <w:kern w:val="2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0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ovskoi306646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3:00Z</dcterms:created>
  <dc:creator>user</dc:creator>
  <dc:description/>
  <cp:keywords/>
  <dc:language>en-US</dc:language>
  <cp:lastModifiedBy>Григорий Мелихов</cp:lastModifiedBy>
  <cp:lastPrinted>2016-06-14T10:21:00Z</cp:lastPrinted>
  <dcterms:modified xsi:type="dcterms:W3CDTF">2020-02-11T08:48:00Z</dcterms:modified>
  <cp:revision>128</cp:revision>
  <dc:subject/>
  <dc:title/>
</cp:coreProperties>
</file>