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Приложение № 1 к документ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утверждено Постановление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Администрации Ледовского сельсов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32 от «02» апреля2019 г.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ОРМА ЗАЯВК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Председателю Временной комиссии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по проведению аукциона на право заключения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оговора аренды земельного участка,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находящегося в собственности муниципального образования «Ледовский сельсовет»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харовой О.В.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иректору ООО СО «Тендер-Инфо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рило Г.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К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учив информационное сообщение о проведении аукциона на право заключения договора аренды земельного участка из земель сельскохозяйственного назначения, находящегося в собственности муниципального образования «Ледовский сельсовет» Советского района Курской области, опубликованное в газете «Нива», и документацию об аукционе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 по извещению №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менуемый далее «Заявитель», в лице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ля физических лиц – паспорт с указанием паспортных данных, для юридических лиц – ссылка на документ, подтверждающий полномочия на осуществление действий от имени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тавитель Заявителя 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ИО или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ет на основании доверенности от «______» ___________________г. №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3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именование документа, серия, номер, дата, место выдачи, 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Адрес местонахождения Заявителя – юр. лица, место жительства Заявителя – физ.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Контактный телефон: ________________________; Факс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 электронной почты для направления Заявителю уведомлений о решениях комиссии: 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заявляю об участии в аукционе</w:t>
      </w:r>
      <w:r>
        <w:rPr>
          <w:rFonts w:eastAsia="Times New Roman" w:cs="Times New Roman" w:ascii="Times New Roman" w:hAnsi="Times New Roman"/>
          <w:lang w:eastAsia="ar-SA"/>
        </w:rPr>
        <w:t xml:space="preserve"> на право заключения договора аренды земельного участка </w:t>
      </w:r>
      <w:r>
        <w:rPr>
          <w:rFonts w:cs="Times New Roman" w:ascii="Times New Roman" w:hAnsi="Times New Roman"/>
        </w:rPr>
        <w:t>из земель сельскохозяйственного назначения, находящегося в собственности муниципального образования «Ледовский сельсовет» Советского района Курской области, с кадастровым номером 46:21:000000:684, площадью 1241000+/-9748 кв.м., разрешенное использование – для сельскохозяйственного производства. Адрес: установлено относительно ориентира, расположенного в границах участка. Почтовый адрес ориентира: Курская область, р-н Советский, Ледовский сельсовет. Граница земельного участка состоит из 6 контуров, (далее – 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Настоящей Заявкой 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Соблюдать условия аукциона, содержащиеся в извещении и документации об аукционе, опубликованных на официальном сайте торго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лучае признания победителем аукциона, заключить с организатором аукциона в установленный документацией об аукционе срок договор аренды вышеназванного земельного участка, своевременно и в полном объеме производить расчеты по арендной плате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, что в отношени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16"/>
          <w:szCs w:val="22"/>
        </w:rPr>
        <w:t>(наименование организации или Ф.И.О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проведена ликвидация (для юридических лиц) или не принято арбитражным судом решения о признании нас банкротами и об открытии конкурсного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е проведено приостановление нашей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Заявленный к сдаче в аренду земельный участок осмотрел(а), претензий не им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для участия в аукционе перечислен согласно Извещению о проведении аукциона по реквизитам расчетного счета Специализированной организации  ООО  СО  «Тендер-Инфо»:     ИНН 4632165269, КПП 463201001, р/с № 40702810581260008198 в Московском филиале ПАО КБ «Восточный», </w:t>
      </w:r>
      <w:r>
        <w:rPr>
          <w:rFonts w:cs="Times New Roman" w:ascii="Times New Roman" w:hAnsi="Times New Roman"/>
          <w:color w:val="0D0D0D"/>
          <w:sz w:val="22"/>
          <w:szCs w:val="22"/>
        </w:rPr>
        <w:t>к/с 30101810945250000682, БИК 044525682 в сум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сумма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анковские реквизиты заявителя для возврата денежных средств, внесенных им в качестве задатка: Получатель: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НН___________________________ КПП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. счет №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р. счет:_____________________________ БИК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е являюсь работником Организатора торгов (в случае подачи заявки физическим лиц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я к за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еречень документов, требуемых для участия в аукционе, с указанием их реквизи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Дата «___» _______________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Подпись Заявителя</w:t>
      </w:r>
      <w:r>
        <w:rPr>
          <w:rFonts w:eastAsia="Times New Roman" w:cs="Times New Roman" w:ascii="Times New Roman" w:hAnsi="Times New Roman"/>
          <w:lang w:eastAsia="ar-SA"/>
        </w:rPr>
        <w:t xml:space="preserve"> (его полномочного представителя) ________/______________ /Ф.И.О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ка принята Специализированной организацией, уполномоченной Организатором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«____» _________________ 2019 г. в ____ час. ____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пись уполномоченного лица, принявшего заявку ___________/_____________ /Ф.И.О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>Приложение 2 к документ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ОРМА СОГЛАСИЯ НА ОБРАБОТКУ ПЕРСОНАЛЬНЫХ ДАННЫХ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Председателю Временной комисси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 проведению аукциона на право заключения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договора аренды земельного участка,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ходящегося в собственности муниципального образования «Ледовский сельсовет»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харовой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иректору ООО СО «Тендер-Инфо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рило Г.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ОГЛАС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В связи с подачей мною заявки на участие в аукционе на право заключения договора аренды земельного участка </w:t>
      </w:r>
      <w:r>
        <w:rPr>
          <w:rFonts w:cs="Times New Roman" w:ascii="Times New Roman" w:hAnsi="Times New Roman"/>
        </w:rPr>
        <w:t>из земель сельскохозяйственного назначения, находящегося в собственности муниципального образования «Ледовский сельсовет» Советского района Курской области, с кадастровым номером 46:21:000000:684, площадью 1241000+/-9748 кв.м., разрешенное использование – для сельскохозяйственного производства. Адрес: установлено относительно ориентира, расположенного в границах участка. Почтовый адрес ориентира: Курская область, р-н Советский, Ледовский сельсовет. Граница земельного участка состоит из 6 контур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>(ФИ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едоставляю свое согласие на обработку персональных данных в соответствии с федеральным законом от 27.07.2006 №152-ФЗ «О персональных данных» Обществу с ограниченной ответственностью Специализированной организации «Тендер-Инфо», место нахождения: г. Курск, ул. Никитская, д. 1В, оф. 208 (далее – Специализированная организация), а также </w:t>
      </w:r>
      <w:r>
        <w:rPr>
          <w:rFonts w:eastAsia="Times New Roman" w:cs="Times New Roman" w:ascii="Times New Roman" w:hAnsi="Times New Roman"/>
          <w:szCs w:val="20"/>
          <w:lang w:eastAsia="ar-SA"/>
        </w:rPr>
        <w:t>комиссии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по проведению аукциона на право заключения договора аренды земельного участка Ледовского сельсовета Советского района Курской области </w:t>
      </w:r>
      <w:r>
        <w:rPr>
          <w:rFonts w:eastAsia="Times New Roman" w:cs="Times New Roman" w:ascii="Times New Roman" w:hAnsi="Times New Roman"/>
          <w:lang w:eastAsia="ar-SA"/>
        </w:rPr>
        <w:t xml:space="preserve">(далее – Комиссия) при регистрации моей заявки в журнале регистрации заявок на участие в торгах, с использованием средств автоматизации или без использования таких средств, с целью хранения предоставляемых мною персональных данных. Я предоставляю Специализированной организации и Комиссии право осуществлять сбор, систематизацию, накопление, хранение, уточнение, использование, уничтожение моих персональных данных, которые включают мою фамилию, имя, отчество, паспортные данные, данные о месте регистрации, месте жительства, реквизиты расчетного счета в банке, в том числе на электронных носителях, в целях предоставления доступа к ним ограниченному кругу лицу – членам Комиссии и ООО СО «Тендер-Инфо» (Специализированной организации). Комиссия и Специализированная организация </w:t>
      </w:r>
      <w:r>
        <w:rPr>
          <w:rFonts w:eastAsia="Times New Roman" w:cs="Times New Roman" w:ascii="Times New Roman" w:hAnsi="Times New Roman"/>
          <w:b/>
          <w:lang w:eastAsia="ar-SA"/>
        </w:rPr>
        <w:t>вправе с учетом данного мною согласия</w:t>
      </w:r>
      <w:r>
        <w:rPr>
          <w:rFonts w:eastAsia="Times New Roman" w:cs="Times New Roman" w:ascii="Times New Roman" w:hAnsi="Times New Roman"/>
          <w:lang w:eastAsia="ar-SA"/>
        </w:rPr>
        <w:t xml:space="preserve"> использовать обрабатываемые персональные данные для целей, связанных с моим участием в торгах и совершением сделок по итогам торгов. Комиссия и Специализированная организация </w:t>
      </w:r>
      <w:r>
        <w:rPr>
          <w:rFonts w:eastAsia="Times New Roman" w:cs="Times New Roman" w:ascii="Times New Roman" w:hAnsi="Times New Roman"/>
          <w:b/>
          <w:lang w:eastAsia="ar-SA"/>
        </w:rPr>
        <w:t>не вправе</w:t>
      </w:r>
      <w:r>
        <w:rPr>
          <w:rFonts w:eastAsia="Times New Roman" w:cs="Times New Roman" w:ascii="Times New Roman" w:hAnsi="Times New Roman"/>
          <w:lang w:eastAsia="ar-SA"/>
        </w:rPr>
        <w:t xml:space="preserve"> размещать и/ или публиковать мои паспортные данные (за исключением фамилии, имени и отчества) и реквизиты расчетного счета в банке в местах их доступа неограниченному кругу лиц, в том числе в печатных СМИ, в сети «Интернет», а также использовать и распространять эти данные в иных целях, не оговоренных настоящим Соглас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«___» _____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пись Заявителя (его полномочного представителя) ________/________________ /Ф.И.О/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33:00Z</dcterms:created>
  <dc:creator>user</dc:creator>
  <dc:description/>
  <cp:keywords/>
  <dc:language>en-US</dc:language>
  <cp:lastModifiedBy>Viktor</cp:lastModifiedBy>
  <dcterms:modified xsi:type="dcterms:W3CDTF">2019-04-02T09:16:00Z</dcterms:modified>
  <cp:revision>109</cp:revision>
  <dc:subject/>
  <dc:title/>
</cp:coreProperties>
</file>