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ключение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результатах общественных обсуждений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«15» февраля 2023 г.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Организатор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проекту: «Проект планировки территории и проект межевания в его составе для установления границ земельных участков, предназначенных для размещения линейного объекта «Система орошения для сельскохозяйственных угодий ПО «Кшенское» площадью 587,8 га, расположенных в с. Ледовское, Советского района Курской области».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едения о количестве участников общественных обсуждений, которые приняли участие в общественных обсуждениях: 0.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протокола общественных обсуждений от «15» февраля 2023 г. № 112.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едены общественные обсуждения: не поступили.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ложения и замечания иных участников общественных обсуждений: не поступили.</w:t>
      </w:r>
    </w:p>
    <w:p>
      <w:pPr>
        <w:pStyle w:val="Style32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в ходе проведения общественных обсуждений предложений и замечаний не поступили.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воды по результатам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результатам проведенных общественных обсуждений по проекту планировки территории и проекту межевания в его составе для установления границ земельных участков, предназначенных для размещения линейного объекта «Система орошения для сельскохозяйственных угодий ПО «Кшенское» площадью 587,8 га, расположенных в с. Ледовское, Советского района Курской области» рекомендует принять решение об утверждении проекта планировки и проекта межевания территории.</w:t>
      </w:r>
    </w:p>
    <w:p>
      <w:pPr>
        <w:pStyle w:val="Style3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лены Комиссии: Концедалова Г.А., Горяйнов Р.Н., Рындина В.Ю., Медынцева Т.В., Давыдова Т.И., Пашнев М.В., Сергиенко Е.В., Атанов С.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Цветовое выделение"/>
    <w:qFormat/>
    <w:rPr>
      <w:color w:val="0000FF"/>
    </w:rPr>
  </w:style>
  <w:style w:type="character" w:styleId="Style21">
    <w:name w:val="Текст сноски Знак"/>
    <w:qFormat/>
    <w:rPr>
      <w:rFonts w:ascii="Times New Roman" w:hAnsi="Times New Roman" w:cs="Times New Roman"/>
      <w:kern w:val="2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0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user</dc:creator>
  <dc:description/>
  <cp:keywords/>
  <dc:language>en-US</dc:language>
  <cp:lastModifiedBy>Server</cp:lastModifiedBy>
  <cp:lastPrinted>2016-06-14T10:21:00Z</cp:lastPrinted>
  <dcterms:modified xsi:type="dcterms:W3CDTF">2023-11-10T12:48:00Z</dcterms:modified>
  <cp:revision>130</cp:revision>
  <dc:subject/>
  <dc:title/>
</cp:coreProperties>
</file>