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№</w:t>
      </w:r>
      <w:r>
        <w:rPr>
          <w:rFonts w:cs="Arial" w:ascii="inherit;Times New Roman" w:hAnsi="inherit;Times New Roman"/>
          <w:color w:val="555555"/>
          <w:sz w:val="18"/>
          <w:szCs w:val="18"/>
        </w:rPr>
        <w:t>1 от 08 апреля 2021 года с.Ледовское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бличные слушания по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Проекту о внесении изменений в Правил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землепользования и застройки муниципального образования «Ледовский сельсовет» Совет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__________________________________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наименование проекта, рассмотренного на публичных слушаниях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водятся комиссией по организации и проведению публичных слушаний по Проекту о внесении изменений в Правила землепользования и застройки муниципального о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бразования «Ледовский сельсовет» Советского района 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именование организатора публичных слушаний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овещение о начале публичных слушаний было опубликовано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«04» марта 2021года на сайте муниципального района «Советский район» и на сайте муниципального образования «Ледовский сельсовет», обнародовано на информационных стендах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источник опубликования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убличные слушания проводятся с 11 марта 2021 года по 12 апреля 2021 года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ект, рассмотренный на публичных слушаниях, и информационные материалы</w:t>
        <w:br/>
        <w:t>к нему были размещены на официальном сайте муниципального района «Советский район» Курской области и сайте муниципального образования «Ледовский сельсовет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1 марта 2021 года по 8 апреля 2021 года была открыта экспозиция проекта в п. Кшенский, ул. Пролетарская, 45(здание Администрации Советского района Курской области); Курская область, Советский район, с.Ледовское (административное здание Администрации Ледовского сельсовета Советского района Курской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 области).</w:t>
      </w:r>
      <w:r>
        <w:rPr>
          <w:rFonts w:cs="Arial" w:ascii="inherit;Times New Roman" w:hAnsi="inherit;Times New Roman"/>
          <w:i/>
          <w:iCs/>
          <w:color w:val="555555"/>
          <w:sz w:val="1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место проведения экспозиции с указанием его адреса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ложения и замечания участников публичных слушаний принимались</w:t>
        <w:br/>
        <w:t>с 11 марта 2021 года по 12 апреля 2021 года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убличные слушания проводились в пределах территории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муниципального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бразования «Ледовский сельсовет» Совет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____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i/>
          <w:iCs/>
          <w:color w:val="555555"/>
          <w:sz w:val="18"/>
        </w:rPr>
        <w:t>(указывается территория, в пределах которой проводились публичные слушания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крытое собрание участников публичных слушанийсостоялось 08 апреля 2021 года в 10час. 00минут с.Ледовское, д.5 в здании МКУК «Ледовский СДК-филиал»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астники публичных слушаний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сутствовало: - 10человек жителей</w:t>
      </w:r>
      <w:r>
        <w:rPr>
          <w:rFonts w:cs="Arial" w:ascii="inherit;Times New Roman" w:hAnsi="inherit;Times New Roman"/>
          <w:b/>
          <w:bCs/>
          <w:color w:val="555555"/>
          <w:sz w:val="18"/>
        </w:rPr>
        <w:t> с</w:t>
      </w:r>
      <w:r>
        <w:rPr>
          <w:rFonts w:cs="Arial" w:ascii="inherit;Times New Roman" w:hAnsi="inherit;Times New Roman"/>
          <w:color w:val="555555"/>
          <w:sz w:val="18"/>
          <w:szCs w:val="18"/>
        </w:rPr>
        <w:t>.Ледовское, д.Барково, п.Адамовка, хРагозинка. (Лист регистрации участников публичных слушаний, являющийся приложением к настоящему Протоколу на одном листе)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работы экспозиции по материалам проекта замечаний и предложений не поступило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Во время проведения собрания участников публичных слушаний устно поступило замечаний и предложений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8"/>
        <w:gridCol w:w="2847"/>
        <w:gridCol w:w="6150"/>
      </w:tblGrid>
      <w:tr>
        <w:trPr/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организации</w:t>
            </w:r>
          </w:p>
        </w:tc>
        <w:tc>
          <w:tcPr>
            <w:tcW w:w="6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/замечание</w:t>
            </w:r>
          </w:p>
        </w:tc>
      </w:tr>
      <w:tr>
        <w:trPr/>
        <w:tc>
          <w:tcPr>
            <w:tcW w:w="6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 Курской области ОГРН: 1054635011750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п.Кшенский, ул.Пролетарская, д.45</w:t>
            </w:r>
          </w:p>
        </w:tc>
        <w:tc>
          <w:tcPr>
            <w:tcW w:w="6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внести изменения в текстовую часть Правил землепользования и застройки изложив в новой редакции: главу1. Общие положения; главу 5.Общие положения об общественных обсуждениях, публичных слушаниях по вопросам градостроительной деятельности. Исключить: главу 6.Положения о регулировании иных вопросов землепользования и застройки; главу 7. Заключительные положения. Внести изменения в часть третью правил землепользования и застройки. В действующих Правилах землепользования и застройки для зоны Ж1 и Ж2 максимальный размер земельного участка составляет 20000 кв.м. Необходимо в текстовой части Правил землепользования и застройки, градостроительный регламент для зоны жилой застройки Ж1 и Ж2 предельные (минимальные и (или) максимальные) размеры земельных участков: максимальный размер земельного участка</w:t>
            </w: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 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 квадратных метров» заменить «5000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ну Ин -– зона иного назначения, в соответствии с местными условиями (территория общего пользования) дополнительно внести следующие виды разрешенного использования: сенокошение, выпас сельскохозяйственных животных, сельскохозяйственное использование в связи с многочисленными обращениямиграждан.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ле проведения собрания участников публичных слушаний замечаний и предложений не поступило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протоколу публичных слушаний прилагается список принявших участие</w:t>
        <w:br/>
        <w:t>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</w:t>
        <w:br/>
        <w:t>- для юридических лиц)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 комиссии _____________________ С.В.Белы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кретарь комиссии _____________________ Р.А.Адоньева   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Текст сноски Знак"/>
    <w:qFormat/>
    <w:rPr>
      <w:rFonts w:ascii="Times New Roman" w:hAnsi="Times New Roman" w:cs="Times New Roman"/>
      <w:kern w:val="2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user</dc:creator>
  <dc:description/>
  <cp:keywords/>
  <dc:language>en-US</dc:language>
  <cp:lastModifiedBy>Server</cp:lastModifiedBy>
  <cp:lastPrinted>2016-06-14T10:21:00Z</cp:lastPrinted>
  <dcterms:modified xsi:type="dcterms:W3CDTF">2023-11-10T13:08:00Z</dcterms:modified>
  <cp:revision>131</cp:revision>
  <dc:subject/>
  <dc:title/>
</cp:coreProperties>
</file>