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Протоко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публичных слушан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№</w:t>
      </w:r>
      <w:r>
        <w:rPr>
          <w:rFonts w:cs="Arial" w:ascii="Arial" w:hAnsi="Arial"/>
          <w:color w:val="555555"/>
          <w:sz w:val="18"/>
          <w:szCs w:val="18"/>
        </w:rPr>
        <w:t>3 от 08 апреля 2021 года с.Перцев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убличные слушания по </w:t>
      </w:r>
      <w:r>
        <w:rPr>
          <w:rFonts w:cs="Arial" w:ascii="Arial" w:hAnsi="Arial"/>
          <w:color w:val="555555"/>
          <w:sz w:val="18"/>
          <w:szCs w:val="18"/>
          <w:u w:val="single"/>
        </w:rPr>
        <w:t>Проекту о внесении изменений в Правил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  <w:u w:val="single"/>
        </w:rPr>
        <w:t>землепользования и застройки муниципального образования «Ледовский сельсовет» Советского района Курской области</w:t>
      </w:r>
      <w:r>
        <w:rPr>
          <w:rFonts w:cs="Arial" w:ascii="Arial" w:hAnsi="Arial"/>
          <w:color w:val="555555"/>
          <w:sz w:val="18"/>
          <w:szCs w:val="18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наименование проекта, рассмотренного на публичных слушаниях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оводятся комиссией по организации и проведению публичных слушаний по Проекту о внесении изменений в Правила землепользования и застройки муниципального о</w:t>
      </w:r>
      <w:r>
        <w:rPr>
          <w:rFonts w:cs="Arial" w:ascii="Arial" w:hAnsi="Arial"/>
          <w:color w:val="555555"/>
          <w:sz w:val="18"/>
          <w:szCs w:val="18"/>
          <w:u w:val="single"/>
        </w:rPr>
        <w:t>бразования «Ледовский сельсовет» Советского района Кур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</w:t>
      </w:r>
      <w:r>
        <w:rPr>
          <w:rFonts w:cs="Arial" w:ascii="Arial" w:hAnsi="Arial"/>
          <w:color w:val="555555"/>
          <w:sz w:val="18"/>
          <w:szCs w:val="18"/>
        </w:rPr>
        <w:t>наименование организатора публичных слушаний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повещение о начале публичных слушаний было опубликовано </w:t>
      </w:r>
      <w:r>
        <w:rPr>
          <w:rFonts w:cs="Arial" w:ascii="Arial" w:hAnsi="Arial"/>
          <w:color w:val="555555"/>
          <w:sz w:val="18"/>
          <w:szCs w:val="18"/>
          <w:u w:val="single"/>
        </w:rPr>
        <w:t>«04» марта 2021года на сайте муниципального района «Советский район» и на сайте муниципального образования «Ледовский сельсовет», обнародовано на информационных стенда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источник опубликова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убличные слушания проводятся с 11 марта 2021 года по 12 апреля 2021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оект, рассмотренный на публичных слушаниях, и информационные материалы</w:t>
        <w:br/>
        <w:t>к нему были размещены на официальном сайте муниципального района «Советский район» Курской области и сайте муниципального образования «Ледовский сельсовет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 11 марта 2021 года по 8 апреля 2021 года была открыта экспозиция проекта в п. Кшенский, ул. Пролетарская, 45(здание Администрации Советского района Курской области); Курская область, Советский район, с.Ледовское (административное здание Администрации Ледовского сельсовета Советского района Курской</w:t>
      </w:r>
      <w:r>
        <w:rPr>
          <w:rFonts w:cs="Arial" w:ascii="Arial" w:hAnsi="Arial"/>
          <w:color w:val="555555"/>
          <w:sz w:val="18"/>
          <w:szCs w:val="18"/>
          <w:u w:val="single"/>
        </w:rPr>
        <w:t> области).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место проведения экспозиции с указанием его адрес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ложения и замечания участников публичных слушаний принимались</w:t>
        <w:br/>
        <w:t>с 11 марта 2021 года по 12 апреля 2021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Публичные слушания проводились в пределах территории </w:t>
      </w:r>
      <w:r>
        <w:rPr>
          <w:rFonts w:cs="Arial" w:ascii="Arial" w:hAnsi="Arial"/>
          <w:color w:val="555555"/>
          <w:sz w:val="18"/>
          <w:szCs w:val="18"/>
          <w:u w:val="single"/>
        </w:rPr>
        <w:t>муниципального</w:t>
      </w:r>
      <w:r>
        <w:rPr>
          <w:rFonts w:cs="Arial" w:ascii="Arial" w:hAnsi="Arial"/>
          <w:color w:val="555555"/>
          <w:sz w:val="18"/>
          <w:szCs w:val="18"/>
        </w:rPr>
        <w:t> о</w:t>
      </w:r>
      <w:r>
        <w:rPr>
          <w:rFonts w:cs="Arial" w:ascii="Arial" w:hAnsi="Arial"/>
          <w:color w:val="555555"/>
          <w:sz w:val="18"/>
          <w:szCs w:val="18"/>
          <w:u w:val="single"/>
        </w:rPr>
        <w:t>бразования «Ледовский сельсовет» Советского района Курской области</w:t>
      </w:r>
      <w:r>
        <w:rPr>
          <w:rFonts w:cs="Arial" w:ascii="Arial" w:hAnsi="Arial"/>
          <w:color w:val="555555"/>
          <w:sz w:val="18"/>
          <w:szCs w:val="18"/>
        </w:rPr>
        <w:t>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указывается территория, в пределах которой проводились публичные слуша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крытое собрание участников публичных слушанийсостоялось 08 апреля 2021 года в 12час. 00минут с.Перцевка, д.21/1 в здании МКУК «Среднерасховецкий СДК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частники публичных слушаний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Присутствовало: - 11человек жителей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 с</w:t>
      </w:r>
      <w:r>
        <w:rPr>
          <w:rFonts w:cs="Arial" w:ascii="Arial" w:hAnsi="Arial"/>
          <w:color w:val="555555"/>
          <w:sz w:val="18"/>
          <w:szCs w:val="18"/>
        </w:rPr>
        <w:t>.Перцева, д.Средний Расховец, п.Губерния, д.Воронцовка, д.Верхняя Гриневка. (Лист регистрации участников публичных слушаний, являющийся приложением к настоящему Протоколу на одном листе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 время проведения собрания участников публичных слушаний устно поступило замечаний и предложений: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9"/>
        <w:gridCol w:w="2548"/>
        <w:gridCol w:w="6528"/>
      </w:tblGrid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5555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Фамилия, имя, отчество, Наименование организации</w:t>
            </w:r>
          </w:p>
        </w:tc>
        <w:tc>
          <w:tcPr>
            <w:tcW w:w="6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Предложение/замечание</w:t>
            </w:r>
          </w:p>
        </w:tc>
      </w:tr>
      <w:tr>
        <w:trPr/>
        <w:tc>
          <w:tcPr>
            <w:tcW w:w="5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Администрация Советского района Курской области ОГРН: 1054635011750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Курская область, п.Кшенский, ул.Пролетарская, д.45</w:t>
            </w:r>
          </w:p>
        </w:tc>
        <w:tc>
          <w:tcPr>
            <w:tcW w:w="65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внести изменения в текстовую часть Правил землепользования и застройки изложив в новой редакции: главу1. Общие положения; главу 5.Общие положения об общественных обсуждениях, публичных слушаниях по вопросам градостроительной деятельности. Исключить: главу 6.Положения о регулировании иных вопросов землепользования и застройки; главу 7. Заключительные положения. Внести изменения в часть третью правил землепользования и застройки. В действующих Правилах землепользования и застройки для зоны Ж1 и Ж2 максимальный размер земельного участка составляет 20000 кв.м. Необходимо в текстовой части Правил землепользования и застройки, градостроительный регламент для зоны жилой застройки Ж1 и Ж2 предельные (минимальные и (или) максимальные) размеры земельных участков: максимальный размер земельного участка</w:t>
            </w:r>
            <w:r>
              <w:rPr>
                <w:rFonts w:cs="Arial" w:ascii="inherit;Times New Roman" w:hAnsi="inherit;Times New Roman"/>
                <w:b/>
                <w:bCs/>
                <w:color w:val="555555"/>
                <w:sz w:val="18"/>
              </w:rPr>
              <w:t> – «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>20000 квадратных метров» заменить «5000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 зону Ин -– зона иного назначения, в соответствии с местными условиями (территория общего пользования) дополнительно внести следующие виды разрешенного использования: сенокошение, выпас сельскохозяйственных животных, сельскохозяйственное использование в связи с многочисленными обращениямигражда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сле проведения собрания участников публичных слушаний замечаний и предложений не поступил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 протоколу публичных слушаний прилагается список принявших участие</w:t>
        <w:br/>
        <w:t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</w:t>
        <w:br/>
        <w:t>- для юридических лиц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седатель комиссии _____________________ С.В.Белы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екретарь комиссии _____________________ Р.А.Адоньева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24"/>
        </w:rPr>
      </w:pPr>
      <w:r>
        <w:rPr>
          <w:rFonts w:cs="Arial" w:ascii="Arial" w:hAnsi="Arial"/>
          <w:color w:val="555555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Цветовое выделение"/>
    <w:qFormat/>
    <w:rPr>
      <w:color w:val="0000FF"/>
    </w:rPr>
  </w:style>
  <w:style w:type="character" w:styleId="Style21">
    <w:name w:val="Текст сноски Знак"/>
    <w:qFormat/>
    <w:rPr>
      <w:rFonts w:ascii="Times New Roman" w:hAnsi="Times New Roman" w:cs="Times New Roman"/>
      <w:kern w:val="2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0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user</dc:creator>
  <dc:description/>
  <cp:keywords/>
  <dc:language>en-US</dc:language>
  <cp:lastModifiedBy>Server</cp:lastModifiedBy>
  <cp:lastPrinted>2016-06-14T10:21:00Z</cp:lastPrinted>
  <dcterms:modified xsi:type="dcterms:W3CDTF">2023-11-10T13:09:00Z</dcterms:modified>
  <cp:revision>133</cp:revision>
  <dc:subject/>
  <dc:title/>
</cp:coreProperties>
</file>