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рта   2018 года         №  3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 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Ледовский сельсовет» Советского  района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Ледовский сельсовет» Советского района Курской области, Администрация Ледовского сельсовета Советского района постановляет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«Внесение изменений в Правила землепользования и застройки муниципального образования «Ледовский сельсовет» Советского района Курской области», утвержденных решением Собрания депутатов Ледовского сельсовета Советского района Курской области от 30.12.2014г № 2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– с 07.03. 2018 г. по 08.05.2018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5.2018г. по населенным пункт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-00  с.Ледовское;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-00 с.Верхнее Гуров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-00 д.Барков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-00  х.Рогози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5.2018г по населенным пункт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-00 с.Перцев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-00 д.Средний Расхове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00 д.Воронцо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00 д.Верхняя Гринёв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3-00 п.Губер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м проведения публичных слушаний определи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Ледовское-  здание Администрации Ледовского сельсовета по адресу: Курская область, Советский район, Ледовский сельсовет, с.Ледовско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Верхнее Гурово–придомовая территория Жердевой С.Г. по адресу: Курская область, Советский район, Ледовский сельсовет, с.Верхнее Гурово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арково– придомовая  территория Помогаева С.А.. по адресу: Курская область, Советский район, Ледовский сельсовет, с.Верхнее Гурово , д.Барков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. Рогозинка – придомовая территория Горбач В.А. по адресу: Курская область, Советский район, Ледовский сельсовет, х.Рогозин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дамовка– придомовая территория Ледовской Г.Н. по адресу: Курская область, Советский район, Ледовский сельсовет, д.Адамов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ратеевка– придомовая территория Михалёвой Л.Н.. по адресу: Курская область, Советский район, Ледовский сельсовет, д.Каратеев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Перцевка–здание МКУК»Среднерасховецкий СДК» по адресу: Курская область, Советский район, Ледовский сельсовет, дС.перцев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Средний Расховец - придомовая территория Аносова И.И.по адресу: Курская область, Советский район, Ледовский сельсовет, д.Средний Расховец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.Воронцовка- придомовая территория Голощапова Н.И. по адресу: Курская область, Советский район, Ледовский сельсовет, д.Воронцов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Верхняя Гринёвка- придомовая территория Полухина В.М. по адресу: Курская область, Советский район, Ледовский сельсовет, д.Верхняя Гринёв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Губерния - придомовая территория Сапрыкиной М.Л.по адресу: Курская область, Советский район, Ледовский сельсовет, п.Губер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азмещения документов и материалов, подлежащих рассмотрению на публичных слушаниях – здание Администрации Ледовского сельсовета Совет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и по подготовке проекта внесение изменений в Правила землепользования и застройки  Ледовского сельсовета  Советского района Курской обл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азмещение на сайте муниципального образования «Ледовский сельсовет» Советского района в сети «Интернет» информацию о проведении публичных слуш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я и замечания по предмету публичных слушаний направлять в комиссию по месту ее нахождения: Курская область, Советский район, с.Ледовское ,сельсовет, ежедневно с 10.00 до 16.00 (за исключением выходных дней), тел. 3-35-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народовать материалы по проекту «Внесение изменений в  Правила землепользования и застройки  муниципального образования «Ледовский сельсовет» Совет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разместить эти материалы  на официальном сайте Администрации муниципального образования «Ледовский сельсовет» Советского района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администрации Ленинского  сельсовета   Захарову О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о дня е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д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                                                                     С.А.Ата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авил землепользования и застройки  муниципального образования «Ледовский сельсовет» Советского района Курской области  размещен на официальном Интернет-сайте муниципального образования «Ледовский сельсовет» Советского района Курской области (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ледовский-сельсовет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-коммуникационной сети Интер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bde05&amp;url=http%3A%2F%2Fxn----ctbbfedbujihi6ah2becv9p.xn--p1ai%2F&amp;msgid=15180105930000000232;0;0&amp;x-email=ledovskoi306646@mail.ru&amp;j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6:00Z</dcterms:created>
  <dc:creator>Grado</dc:creator>
  <dc:description/>
  <cp:keywords/>
  <dc:language>en-US</dc:language>
  <cp:lastModifiedBy>ЖердеваВИ</cp:lastModifiedBy>
  <dcterms:modified xsi:type="dcterms:W3CDTF">2018-03-11T08:38:00Z</dcterms:modified>
  <cp:revision>5</cp:revision>
  <dc:subject/>
  <dc:title/>
</cp:coreProperties>
</file>