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т 30 апреля 2020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о результатах публичных слушаний по Проекту 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лепользования и застройки муниципального образования «Ледовский сельсовет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стоящее заключение подготовлено о</w:t>
      </w:r>
      <w:r>
        <w:rPr>
          <w:rFonts w:eastAsia="Calibri"/>
          <w:bCs/>
          <w:sz w:val="24"/>
          <w:szCs w:val="24"/>
          <w:lang w:eastAsia="en-US"/>
        </w:rPr>
        <w:t>рганизатором слушаний-</w:t>
      </w:r>
      <w:r>
        <w:rPr>
          <w:rFonts w:eastAsia="Calibri"/>
          <w:sz w:val="24"/>
          <w:szCs w:val="24"/>
        </w:rPr>
        <w:t xml:space="preserve">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бразования «Ледовский сельсовет» Советского района Ку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сновании протоколов № 1, № 2, № 3 публичных слушаний от 27 апреля 2020 года по Проекту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равила землепользования и застройки муниципального образования «Ледовский сельсовет» Советского района Кур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убличных слушаниях по Проекту 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  <w:lang w:eastAsia="en-US"/>
        </w:rPr>
        <w:t>«Ледовский сельсовет» Советского района Курской области</w:t>
      </w:r>
      <w:r>
        <w:rPr>
          <w:rFonts w:eastAsia="Calibri"/>
          <w:bCs/>
          <w:sz w:val="24"/>
          <w:szCs w:val="24"/>
          <w:lang w:eastAsia="en-US"/>
        </w:rPr>
        <w:t xml:space="preserve"> было зарегистрировано 24 </w:t>
      </w:r>
      <w:r>
        <w:rPr>
          <w:rFonts w:eastAsia="Calibri"/>
          <w:sz w:val="24"/>
          <w:szCs w:val="24"/>
        </w:rPr>
        <w:t xml:space="preserve">участник публичных слушаний, из которых 24 - физические лица, постоянно проживающие на территории муниципального образования </w:t>
      </w:r>
      <w:r>
        <w:rPr>
          <w:rFonts w:eastAsia="Calibri"/>
          <w:sz w:val="24"/>
          <w:szCs w:val="24"/>
          <w:lang w:eastAsia="en-US"/>
        </w:rPr>
        <w:t>«Ледовский сельсовет» Советского района Курской област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- не поступил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иных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 Советского района Курской области (</w:t>
      </w:r>
      <w:r>
        <w:rPr>
          <w:sz w:val="24"/>
          <w:szCs w:val="24"/>
          <w:lang w:eastAsia="ru-RU"/>
        </w:rPr>
        <w:t xml:space="preserve">ОГРН: 1054635011750, </w:t>
      </w:r>
      <w:r>
        <w:rPr>
          <w:rFonts w:eastAsia="Calibri"/>
          <w:sz w:val="24"/>
          <w:szCs w:val="24"/>
          <w:lang w:eastAsia="en-US"/>
        </w:rPr>
        <w:t>адрес: Курская область, п.Кшенский, ул.Пролетарская, д.45) предложила  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главу 10. Градостроительные регламенты по территориальным зонам   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Для зоны Ж-1,Ж-2 минимальный размер земельного участка составляет 300 кв.м. при обращении граждан с заявлением о предоставлении земельного участка меньшей площадью, кадастровая палата пишет отказ на основании действующих правил. Необходимо в текстовой части Правил землепользования и застройки,  градостроительный регламент для зоны жилой застройки Ж-1   п</w:t>
      </w:r>
      <w:r>
        <w:rPr>
          <w:rFonts w:eastAsia="Calibri"/>
          <w:sz w:val="24"/>
          <w:szCs w:val="24"/>
          <w:lang w:eastAsia="en-US"/>
        </w:rPr>
        <w:t xml:space="preserve">редельные (минимальные и (или) максимальные) размеры земельных участков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300 квадратных метров» заменить  «не устанавливается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 xml:space="preserve">В  Правилах  землепользования и застройки для зоны </w:t>
      </w:r>
      <w:r>
        <w:rPr>
          <w:sz w:val="24"/>
          <w:szCs w:val="24"/>
          <w:lang w:eastAsia="ru-RU"/>
        </w:rPr>
        <w:t xml:space="preserve"> О1</w:t>
      </w:r>
      <w:r>
        <w:rPr>
          <w:rFonts w:eastAsia="Calibri"/>
          <w:sz w:val="24"/>
          <w:szCs w:val="24"/>
          <w:lang w:eastAsia="ru-RU"/>
        </w:rPr>
        <w:t>,О2</w:t>
      </w:r>
      <w:r>
        <w:rPr>
          <w:rFonts w:eastAsia="Calibri"/>
          <w:sz w:val="24"/>
          <w:szCs w:val="24"/>
          <w:lang w:eastAsia="en-US"/>
        </w:rPr>
        <w:t xml:space="preserve"> необходимо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800 квадратных метров» заменить  «не устанавливается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убличные слушания по Проекту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Ледов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проведены в соответствии с требованиями законодательства Российской Федерации и считаются состоявшимися;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роект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Ледов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направить Главе Советского района Курской области для принятия решения о направлении в Представительное Собрание Советского района Курской области для утверждения в установленном законом порядке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>Заместитель председателя комиссии         _____________    М.В.Пашко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комиссии                                   ______________    Р.А.Адонь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______________   Т.В.Ру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   С.А.Ат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О.В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Т.В.Бонд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OEM</dc:creator>
  <dc:description/>
  <cp:keywords/>
  <dc:language>en-US</dc:language>
  <cp:lastModifiedBy>test</cp:lastModifiedBy>
  <cp:lastPrinted>2020-02-18T14:44:00Z</cp:lastPrinted>
  <dcterms:modified xsi:type="dcterms:W3CDTF">2020-05-06T12:56:00Z</dcterms:modified>
  <cp:revision>10</cp:revision>
  <dc:subject/>
  <dc:title>ЛИСТ     ГОЛОСОВАНИЯ</dc:title>
</cp:coreProperties>
</file>