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ДОВСКОГО СЕЛЬСОВЕТА</w:t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14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9 октября  2018 года   №28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Style14"/>
        <w:jc w:val="center"/>
        <w:rPr/>
      </w:pPr>
      <w:r>
        <w:rPr>
          <w:rFonts w:cs="Arial" w:ascii="Arial" w:hAnsi="Arial"/>
          <w:b/>
          <w:sz w:val="32"/>
          <w:szCs w:val="32"/>
        </w:rPr>
        <w:t>О передаче Администрации Совет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полномочий Администрации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довского сельсовета Советского района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по осуществлению внутреннего</w:t>
      </w:r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финансового контроля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Бюджетным кодексом Российской Федерации, частью 4 статьи 15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 Ледовский сельсовет» Советского района Курской области, Собрание депутатов Ледовского сельсовета Советского района Курской области </w:t>
      </w:r>
      <w:r>
        <w:rPr>
          <w:rFonts w:cs="Arial" w:ascii="Arial" w:hAnsi="Arial"/>
          <w:b/>
        </w:rPr>
        <w:t>РЕШИЛО:</w:t>
      </w:r>
    </w:p>
    <w:p>
      <w:pPr>
        <w:pStyle w:val="Style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3"/>
        </w:numPr>
        <w:ind w:left="0" w:firstLine="644"/>
        <w:jc w:val="both"/>
        <w:rPr/>
      </w:pPr>
      <w:r>
        <w:rPr>
          <w:rFonts w:cs="Arial" w:ascii="Arial" w:hAnsi="Arial"/>
        </w:rPr>
        <w:t>Передать Администрации Советского района Курской области полномочия Администрации Ледовского сельсовета Советского района Курской области по осуществлению внутреннего муниципального финансового контроля с 1 января 2019 года.</w:t>
      </w:r>
    </w:p>
    <w:p>
      <w:pPr>
        <w:pStyle w:val="Style14"/>
        <w:numPr>
          <w:ilvl w:val="0"/>
          <w:numId w:val="3"/>
        </w:numPr>
        <w:ind w:left="0"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ых в пункте 1 настоящего Решения полномочий осуществляется в соответствии с Соглашением о передачи полномочий по осуществлению внутреннего муниципального финансового контроля, заключаемым между Администрацией Ледовского  сельсовета Советского района Курской области и Администрацией Советского района Курской области по форме согласно приложению №1 к настоящему Решению.</w:t>
      </w:r>
    </w:p>
    <w:p>
      <w:pPr>
        <w:pStyle w:val="Style14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Style14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лава Ледовского сельсовета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ветского района                                                          Атанов С.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Ледовского сельсовета</w:t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ского района Курской области</w:t>
      </w:r>
    </w:p>
    <w:p>
      <w:pPr>
        <w:pStyle w:val="Normal"/>
        <w:widowControl w:val="false"/>
        <w:ind w:firstLine="708"/>
        <w:jc w:val="right"/>
        <w:rPr/>
      </w:pPr>
      <w:r>
        <w:rPr>
          <w:rFonts w:cs="Arial" w:ascii="Arial" w:hAnsi="Arial"/>
        </w:rPr>
        <w:t>от «28» октября  2018 г. №28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ГЛАШЕНИЕ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полномочий по осуществлению внутреннего  муниципального финансового контроля 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right"/>
        <w:rPr>
          <w:rFonts w:ascii="Arial" w:hAnsi="Arial" w:cs="Arial"/>
          <w:color w:val="FFFFFF"/>
          <w:shd w:fill="FFFF00" w:val="clear"/>
        </w:rPr>
      </w:pPr>
      <w:r>
        <w:rPr>
          <w:rFonts w:cs="Arial" w:ascii="Arial" w:hAnsi="Arial"/>
        </w:rPr>
        <w:t>«__»______________2018 г.</w:t>
      </w:r>
    </w:p>
    <w:p>
      <w:pPr>
        <w:pStyle w:val="Normal"/>
        <w:widowControl w:val="false"/>
        <w:ind w:firstLine="708"/>
        <w:rPr>
          <w:rFonts w:ascii="Arial" w:hAnsi="Arial" w:cs="Arial"/>
          <w:color w:val="FFFFFF"/>
          <w:shd w:fill="FFFF00" w:val="clear"/>
        </w:rPr>
      </w:pPr>
      <w:r>
        <w:rPr>
          <w:rFonts w:cs="Arial" w:ascii="Arial" w:hAnsi="Arial"/>
          <w:color w:val="FFFFFF"/>
          <w:shd w:fill="FFFF00" w:val="clear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В целях реализации  статьи 15 Федерального закона от 06.10.2003г. №131-ФЗ «Об общих принципах организации местного самоуправления в Российской Федерации», об</w:t>
      </w:r>
      <w:r>
        <w:rPr>
          <w:rFonts w:cs="Arial" w:ascii="Arial" w:hAnsi="Arial"/>
          <w:color w:val="000000"/>
        </w:rPr>
        <w:t xml:space="preserve">еспечения соблюдения бюджетного законодательства Российской Федерации в соответствии со статьёй  269.2 Бюджетного кодекса Российской Федерации, </w:t>
      </w:r>
      <w:r>
        <w:rPr>
          <w:rFonts w:cs="Arial" w:ascii="Arial" w:hAnsi="Arial"/>
        </w:rPr>
        <w:t xml:space="preserve"> Администрация  Ледовского  сельсовета Советского района Курской области в лице главыАтанова Сергея Александровича , действующего на основании Устава поселения, с одной стороны (далее - Сторона, передавшая полномочия) и  Администрация  Советского района Курской области в лице Главы Советского района Курской области Савельева Владимира Александровича, действующего на основании  Устава муниципального района «Советский район»  Курской области, с другой стороны (далее - Сторона, принявшая полномочия)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соглаш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>1.1. Предметом настоящего соглашения является передача  Администрацией Ледовского сельсовета  Советского района Курской области полномочий по осуществлению  внутреннего муниципального финансового контроля по ст. 269.2 Бюджетного кодекса Российской Федерации, по ч.8 ст. 99</w:t>
      </w:r>
      <w:r>
        <w:rPr>
          <w:rFonts w:cs="Arial" w:ascii="Arial" w:hAnsi="Arial"/>
          <w:shd w:fill="FFFFFF" w:val="clear"/>
        </w:rPr>
        <w:t xml:space="preserve"> Федерального закона от 05.04.2013     № 44-ФЗ  </w:t>
      </w:r>
      <w:r>
        <w:rPr>
          <w:rFonts w:cs="Arial" w:ascii="Arial" w:hAnsi="Arial"/>
        </w:rPr>
        <w:t>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Проверяемым периодом может быть 2018-2019 год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сторон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предоставление необходимой документации по предмету контроля, и (или) анализа, дает разъяснения по вопросам осуществления полномочи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</w:rPr>
        <w:t xml:space="preserve">2.1.2.  финансирование передаваемых полномочий за счет предоставления межбюджетных трансфертов из бюджета поселения в размере, определяемом в соответствии с  </w:t>
      </w:r>
      <w:r>
        <w:rPr>
          <w:rFonts w:cs="Arial" w:ascii="Arial" w:hAnsi="Arial"/>
          <w:color w:val="000000"/>
        </w:rPr>
        <w:t xml:space="preserve">Порядком расчета межбюджетных трансфертов на </w:t>
      </w:r>
      <w:r>
        <w:rPr>
          <w:rFonts w:cs="Arial" w:ascii="Arial" w:hAnsi="Arial"/>
        </w:rPr>
        <w:t>осуществление  полномочий  по   внутреннему муниципальному финансовому контролю   в сумме 6647,00 (шесть тысяч шестьсот сорок семь) рубл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еречисление межбюджетных трансфертов на исполнение  полномочий по  внутреннему муниципальному финансовому контролю осуществляется по следующим реквизит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: УФК по Курской области (Администрация Советского района Курской област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Н Получателя: 4621003717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ПП Получателя: 46210100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: Отделение Курск, г. Курс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ИК Банка Получателя 04380700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чет Получателя 4010181060000001000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ТМО 38636000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БК доходов 001 202 40014 05 0000 151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л/сч 04443020860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содействие в разрешении вопросов, связанных с осуществлением полномоч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5. передача в пользование и (или) управление либо в муниципальную собственность муниципального района материальных средств, необходимых для осуществления полномочий, осуществляется по акту приема-передач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 Сторона, принявшая полномочия по осуществлению   внутреннего муниципального финансового контроля, обязана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беспечивать целевое, эффективное и рациональное использование финансовых средств, выделенных из бюджета поселения на осуществление полномоч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исполнять письменные поручения уполномоченных органов по устранению нарушений, допущенных при осуществлении полномоч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4. выполнять иные обязательства, в соответствии с действующим законодательством.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Ответственность Сторон за неисполнение или 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надлежащее исполнение обязанностей по Соглашению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За несвоевременное перечисление межбюджетных трансфертов, установленных пунктом 2.1.2. настоящего Соглашения, взыскивается пеня в размере 1/300 ставки рефинансирования Банка России за каждый день просрочки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 нецелевое использование  межбюджетных трансфертов, установленных пунктом 2.1.2. настоящего Соглашения,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4. Контроль за осуществлением переданных полномочий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 случае выявления Стороной, передавшей полномочия по осуществлению   внутреннего муниципального финансового контроля, нарушений она вправе давать, обязательные для исполнения Стороной, принявшей полномочия, письменные предписания по устранению таких нарушени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5. Конфиденциальность и использование информации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рок действия Соглашения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rFonts w:cs="Arial" w:ascii="Arial" w:hAnsi="Arial"/>
        </w:rPr>
        <w:t>6.1. Настоящее Соглашение вступает в силу с 1 января 2019 года и действует по 31 декабря 2019 года.</w:t>
      </w:r>
      <w:r>
        <w:rPr>
          <w:rFonts w:cs="Arial" w:ascii="Arial" w:hAnsi="Arial"/>
          <w:shd w:fill="FFFF00" w:val="clear"/>
        </w:rPr>
        <w:t xml:space="preserve"> 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7. Основания и порядок расторжения и изменения Соглашения </w:t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оглашение может быть расторгнуто досрочно: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инициативе любой из Сторон, при этом одна Сторона должна письменно  уведомить другую Сторону не менее чем за месяц до желаемой даты прекращения действия Соглашения;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в случае изменения действующего законодательства, в связи с которым реализация переданных полномочий становится невозможной.</w:t>
      </w:r>
    </w:p>
    <w:p>
      <w:pPr>
        <w:pStyle w:val="Normal"/>
        <w:widowControl w:val="false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3. Изменения и (или) дополнения в настоящее Соглашение могут быть внесены по взаимному согласию сторон путем составления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В случае изменения адресов и (или) банковских реквизит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8. Заключительные положения</w:t>
      </w:r>
    </w:p>
    <w:p>
      <w:pPr>
        <w:pStyle w:val="Normal"/>
        <w:widowControl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1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ым действующим законодательство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</w:t>
      </w:r>
      <w:r>
        <w:rPr>
          <w:rFonts w:cs="Arial" w:ascii="Arial" w:hAnsi="Arial"/>
          <w:color w:val="000000"/>
        </w:rPr>
        <w:t>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Настоящее Соглашение составлено на 4 листах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9. Юридические адреса, реквизиты и подписи сторон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Сторона, передавшая полномочия</w:t>
      </w:r>
      <w:r>
        <w:rPr>
          <w:rFonts w:cs="Arial" w:ascii="Arial" w:hAnsi="Arial"/>
        </w:rPr>
        <w:t xml:space="preserve">:                </w:t>
      </w:r>
      <w:r>
        <w:rPr>
          <w:rFonts w:cs="Arial" w:ascii="Arial" w:hAnsi="Arial"/>
          <w:u w:val="single"/>
        </w:rPr>
        <w:t>Сторона, принявшая полномочия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Администрация                                                 Администрация Советского района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едовского сельсовета                                     Курской области,</w:t>
      </w:r>
    </w:p>
    <w:p>
      <w:pPr>
        <w:pStyle w:val="Normal"/>
        <w:widowControl w:val="false"/>
        <w:tabs>
          <w:tab w:val="clear" w:pos="708"/>
          <w:tab w:val="left" w:pos="54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ветского  района Курской области             306060,  Курская обл., п. Кшенский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06646, Курская область,                                 ул. Пролетарская, 45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Советский  район, </w:t>
      </w:r>
      <w:r>
        <w:rPr>
          <w:rFonts w:cs="Arial" w:ascii="Arial" w:hAnsi="Arial"/>
          <w:color w:val="000000"/>
          <w:u w:val="single"/>
        </w:rPr>
        <w:t>с.Ледовское,</w:t>
      </w:r>
      <w:r>
        <w:rPr>
          <w:rFonts w:cs="Arial" w:ascii="Arial" w:hAnsi="Arial"/>
          <w:color w:val="000000"/>
        </w:rPr>
        <w:tab/>
        <w:tab/>
        <w:t xml:space="preserve">       </w:t>
        <w:tab/>
        <w:tab/>
      </w:r>
    </w:p>
    <w:p>
      <w:pPr>
        <w:pStyle w:val="Normal"/>
        <w:widowControl w:val="false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0"/>
        </w:rPr>
        <w:t>ул. , д4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3540" w:hanging="3540"/>
        <w:rPr/>
      </w:pPr>
      <w:r>
        <w:rPr>
          <w:rFonts w:cs="Arial" w:ascii="Arial" w:hAnsi="Arial"/>
        </w:rPr>
        <w:t>ИН4621000018</w:t>
        <w:tab/>
        <w:t xml:space="preserve">                        </w:t>
      </w:r>
      <w:r>
        <w:rPr>
          <w:rFonts w:cs="Arial" w:ascii="Arial" w:hAnsi="Arial"/>
          <w:shd w:fill="FFFFFF" w:val="clear"/>
        </w:rPr>
        <w:t>ИНН 4621003717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ind w:left="5103" w:hanging="5103"/>
        <w:rPr>
          <w:rFonts w:ascii="Arial" w:hAnsi="Arial" w:cs="Arial"/>
        </w:rPr>
      </w:pPr>
      <w:r>
        <w:rPr>
          <w:rFonts w:cs="Arial" w:ascii="Arial" w:hAnsi="Arial"/>
        </w:rPr>
        <w:t xml:space="preserve">КПП 462101001                                               </w:t>
      </w:r>
      <w:r>
        <w:rPr>
          <w:rFonts w:cs="Arial" w:ascii="Arial" w:hAnsi="Arial"/>
          <w:shd w:fill="FFFFFF" w:val="clear"/>
        </w:rPr>
        <w:t>КПП 4621010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р/с 40101810600000010001                             р/с 4010181060000001000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л/сч 04443021410                                             л/сч 04443020860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Отделение Курск г. Курск                              Отделение Курск г. Курск</w:t>
      </w:r>
      <w:r>
        <w:rPr>
          <w:rFonts w:cs="Arial" w:ascii="Arial" w:hAnsi="Arial"/>
          <w:shd w:fill="FFFFFF" w:val="clear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БИК 043807001                                                БИК 043807001      </w:t>
      </w:r>
    </w:p>
    <w:p>
      <w:pPr>
        <w:pStyle w:val="Normal"/>
        <w:widowControl w:val="false"/>
        <w:rPr>
          <w:rFonts w:ascii="Arial" w:hAnsi="Arial" w:cs="Arial"/>
          <w:shd w:fill="FFFF00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                                                          </w:t>
      </w:r>
      <w:r>
        <w:rPr>
          <w:rFonts w:cs="Arial" w:ascii="Arial" w:hAnsi="Arial"/>
          <w:shd w:fill="FFFFFF" w:val="clear"/>
        </w:rPr>
        <w:t xml:space="preserve">КБК 005 20240014050000151         </w:t>
      </w:r>
    </w:p>
    <w:p>
      <w:pPr>
        <w:pStyle w:val="Normal"/>
        <w:widowControl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Глава Ледовского сельсовета                                   Глава Советского района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Советского района Курской области</w:t>
      </w:r>
      <w:r>
        <w:rPr>
          <w:rFonts w:cs="Arial" w:ascii="Arial" w:hAnsi="Arial"/>
          <w:i/>
          <w:color w:val="FF0000"/>
        </w:rPr>
        <w:t xml:space="preserve">               </w:t>
      </w:r>
      <w:r>
        <w:rPr>
          <w:rFonts w:cs="Arial" w:ascii="Arial" w:hAnsi="Arial"/>
          <w:color w:val="FF0000"/>
        </w:rPr>
        <w:t xml:space="preserve">                                               </w:t>
      </w:r>
      <w:r>
        <w:rPr>
          <w:rFonts w:cs="Arial" w:ascii="Arial" w:hAnsi="Arial"/>
        </w:rPr>
        <w:t>Курской области</w:t>
        <w:tab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______________С.А.Атанов</w:t>
      </w:r>
      <w:r>
        <w:rPr>
          <w:rFonts w:cs="Arial" w:ascii="Arial" w:hAnsi="Arial"/>
        </w:rPr>
        <w:tab/>
        <w:t xml:space="preserve">                    ____________ В.А.Савельев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«____»_______________  2018 г.     </w:t>
        <w:tab/>
        <w:t xml:space="preserve">                   «____»_______________2018 г.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МП                                                             МП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Style14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6:00Z</dcterms:created>
  <dc:creator>UserKfin</dc:creator>
  <dc:description/>
  <cp:keywords/>
  <dc:language>en-US</dc:language>
  <cp:lastModifiedBy>ЖердеваВИ</cp:lastModifiedBy>
  <cp:lastPrinted>2018-11-09T09:21:00Z</cp:lastPrinted>
  <dcterms:modified xsi:type="dcterms:W3CDTF">2018-11-09T08:06:00Z</dcterms:modified>
  <cp:revision>10</cp:revision>
  <dc:subject/>
  <dc:title>ПРОЕКТ</dc:title>
</cp:coreProperties>
</file>