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БРАНИЕ ДЕПУТАТОВ ЛЕДОВСКОГО 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от  25.11 2019 года   №19</w:t>
      </w:r>
    </w:p>
    <w:p>
      <w:pPr>
        <w:pStyle w:val="Style1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О передаче Администрации Советского района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ой области полномочий Администрации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довского  сельсовета Советского района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Курской области по осуществлению внутреннего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Ледовский  сельсовет» Советского района Курской области, Собрание депутатов Ледовского  сельсовета Советского района Курской области </w:t>
      </w:r>
      <w:r>
        <w:rPr>
          <w:b/>
          <w:sz w:val="26"/>
          <w:szCs w:val="26"/>
        </w:rPr>
        <w:t>РЕШИЛО:</w:t>
      </w:r>
    </w:p>
    <w:p>
      <w:pPr>
        <w:pStyle w:val="Style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Передать Администрации Советского района Курской области полномочия Администрации  Ледовского сельсовета Советского района Курской области по осуществлению внутреннего муниципального финансового контроля с 1 января 2020 года.</w:t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в пункте 1 настоящего Решения полномочий осуществляется в соответствии с Соглашением о передаче полномочий по осуществлению внутреннего муниципального финансового контроля, заключаемым между Администрацией Ледовского сельсовета Советского района Курской области и Администрацией Советского района Курской области по форме согласно приложению №1 к настоящему Решению.</w:t>
      </w:r>
    </w:p>
    <w:p>
      <w:pPr>
        <w:pStyle w:val="Style14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1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Ледовского сельсовета______________________           С.А.Атанов</w:t>
      </w:r>
    </w:p>
    <w:p>
      <w:pPr>
        <w:pStyle w:val="Style14"/>
        <w:jc w:val="both"/>
        <w:rPr/>
      </w:pPr>
      <w:r>
        <w:rPr>
          <w:i/>
          <w:color w:val="FF0000"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полное наименование должности)                         (подпись)                                          (расшифровка подписи)</w:t>
      </w:r>
    </w:p>
    <w:p>
      <w:pPr>
        <w:pStyle w:val="Style14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Style14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7:00Z</dcterms:created>
  <dc:creator>UserKfin</dc:creator>
  <dc:description/>
  <cp:keywords/>
  <dc:language>en-US</dc:language>
  <cp:lastModifiedBy>пользователь</cp:lastModifiedBy>
  <cp:lastPrinted>2017-08-16T11:31:00Z</cp:lastPrinted>
  <dcterms:modified xsi:type="dcterms:W3CDTF">2020-12-02T11:41:00Z</dcterms:modified>
  <cp:revision>13</cp:revision>
  <dc:subject/>
  <dc:title>ПРОЕКТ</dc:title>
</cp:coreProperties>
</file>