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ЛЕДОВСКОГО СЕЛЬСОВЕТА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ВЕТСКОГО  РАЙОНА КУРСКОЙ ОБЛАСТ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  24 мая  2018 г. N 54</w:t>
      </w:r>
    </w:p>
    <w:p>
      <w:pPr>
        <w:pStyle w:val="Style15"/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Схемы водоснабжении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Ледовский   сельсовет»  Советского   района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период до 2024 года 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Уставом муниципального образования «Ледовский сельсовет» Советского района Курской области администрация Ледовского сельсовета Советского района Курской области </w:t>
      </w: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/>
      </w:pPr>
      <w:r>
        <w:rPr>
          <w:rFonts w:cs="Arial" w:ascii="Arial" w:hAnsi="Arial"/>
        </w:rPr>
        <w:t>1. Утвердить Схему водоснабжения муниципального образования «Ледовский  сельсовет» Советского  района Курской области. (приложение №1).</w:t>
      </w:r>
    </w:p>
    <w:p>
      <w:pPr>
        <w:pStyle w:val="Style15"/>
        <w:jc w:val="both"/>
        <w:rPr/>
      </w:pPr>
      <w:r>
        <w:rPr>
          <w:rFonts w:cs="Arial" w:ascii="Arial" w:hAnsi="Arial"/>
        </w:rPr>
        <w:t>2.Постановление администрации Ледовского сельсовета от 29.11.2013 года № 48  отменить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 собой.</w:t>
      </w:r>
    </w:p>
    <w:p>
      <w:pPr>
        <w:pStyle w:val="Style15"/>
        <w:jc w:val="both"/>
        <w:rPr/>
      </w:pPr>
      <w:r>
        <w:rPr>
          <w:rFonts w:cs="Arial" w:ascii="Arial" w:hAnsi="Arial"/>
        </w:rPr>
        <w:t>4. Постановление вступает в силу с  момента  подписания, подлежит обнародованию и размещению на официальном сайте администрации Ледовского сельсовета  Советского района Курской области  в  сети  «Интернет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lineRule="atLeast" w:line="329" w:before="68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lineRule="atLeast" w:line="329" w:before="68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лават  Ледовского   сельсовета                                          С.А.Атанов</w:t>
      </w:r>
    </w:p>
    <w:p>
      <w:pPr>
        <w:pStyle w:val="Western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</w:rPr>
        <w:t>Ледовского  сельсовета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</w:rPr>
        <w:t xml:space="preserve">Советского   района 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</w:rPr>
        <w:t>от  24.05.2018  г. № 54</w:t>
      </w:r>
    </w:p>
    <w:p>
      <w:pPr>
        <w:pStyle w:val="Western"/>
        <w:spacing w:before="280" w:after="0"/>
        <w:rPr/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ХЕМА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одоснабжения  муниципального образования «Ледовский сельсовет»  Советского   района Курской област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Western"/>
        <w:spacing w:before="280" w:after="0"/>
        <w:rPr/>
      </w:pPr>
      <w:r>
        <w:rPr>
          <w:rFonts w:cs="Arial" w:ascii="Arial" w:hAnsi="Arial"/>
        </w:rPr>
        <w:t> </w:t>
      </w:r>
      <w:r>
        <w:rPr/>
        <w:t xml:space="preserve">                                                          </w:t>
      </w:r>
      <w:r>
        <w:rPr>
          <w:rFonts w:cs="Arial" w:ascii="Arial" w:hAnsi="Arial"/>
          <w:b/>
          <w:bCs/>
        </w:rPr>
        <w:t>СОДЕРЖАНИЕ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схемы водоснабжения и водоотведения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щие положения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3. Характеристика жилищно-коммунального хозяйства муниципального образования «Ледовский  сельсовет»  Советского  района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3.1. Объекты коммунальной инфраструктуры жилищно-коммунального комплекса муниципального образования «Ледовский   сельсовет»Советского  района Курской области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3.2. Объекты социальной сферы, обслуживаемые предприятиями и организациями жилищно-коммунального комплекса муниципального образования «Ледовский  сельсовет»  Советского  района Курской области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3.3. Перечень и наименование предприятий и организаций жилищно-коммунального комплекса муниципального образования «Ледовский сельсовет»Советского   района Курской области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4. Схема водоснабжения и водоотведения муниципального образования «Ледовский   сельсовет» Советского района Курской области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4.1. Характеристика системы холодного водоснабжения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4.1.1. Характеристика водопроводных сетей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4.1.2. Структура водопотребления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Перспективное потребление коммунальных ресурсов в системе водоснабжения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ерспективная схема водоснабжения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Ожидаемые результаты от реализации мероприятий схемы водоснабжения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/>
      </w:pPr>
      <w:r>
        <w:rPr/>
      </w:r>
    </w:p>
    <w:p>
      <w:pPr>
        <w:pStyle w:val="Western"/>
        <w:spacing w:before="278" w:after="27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78" w:after="27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78" w:after="278"/>
        <w:jc w:val="center"/>
        <w:rPr/>
      </w:pPr>
      <w:r>
        <w:rPr>
          <w:rFonts w:cs="Arial" w:ascii="Arial" w:hAnsi="Arial"/>
          <w:b/>
          <w:bCs/>
        </w:rPr>
        <w:t>1. Паспорт схемы водоснабжения муниципального образования «Ледовский  сельсовет»  Советского  района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6062"/>
      </w:tblGrid>
      <w:tr>
        <w:trPr/>
        <w:tc>
          <w:tcPr>
            <w:tcW w:w="32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Заказчик схемы водоснабжения водоотведения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Администрация  Ледовского  сельсовета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схемы водоснабжения и водоотведения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Администрация Ледовского   сельсовета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ода № 131-ФЗ «Об общих принципах организации местного самоуправления в Российской Федерации».Федеральный закон от 07.12.2011 года № 416-ФЗ «О водоснабжении и водоотведении» Федеральный закон от 30 декабря 2004 года № 210-ФЗ «Об основах регулирования тарифов организаций коммунального комплекса»;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 СП 32.13330.2012 «Канализация. Наружные сети и сооружения». 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 СНиП 2.04.01-85* «Внутренний водопровод и канализация зданий» (Официальное издание), М.: ГУП ЦПП, 2003. Дата редакции: 01.01.2003;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83" w:type="dxa"/>
            <w:tcBorders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схемы водоснабжения и водоотведения 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– 2024 годы</w:t>
            </w:r>
          </w:p>
        </w:tc>
      </w:tr>
      <w:tr>
        <w:trPr>
          <w:trHeight w:val="1050" w:hRule="atLeast"/>
        </w:trPr>
        <w:tc>
          <w:tcPr>
            <w:tcW w:w="3283" w:type="dxa"/>
            <w:tcBorders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разработки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Удовлетворение спроса на водоснабжение и обеспечения надёжного водоснабжения на территории муниципального образования    «Ледовский   сельсовет» 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 xml:space="preserve">Способ достижения цели: </w:t>
            </w:r>
          </w:p>
        </w:tc>
        <w:tc>
          <w:tcPr>
            <w:tcW w:w="6062" w:type="dxa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конструкция существующих водозаборных узлов; - строительство новых водозаборных узлов; обеспечивающих возможность качественного снабжения водой населения и юридических лиц муниципального образования «Ледовский сельсовет».</w:t>
            </w:r>
          </w:p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уществующих сетей;                                        - модернизация объектов инженерной инфраструктуры путем внедрения ресурсов энергосберегающих технологий;                                                                                - установка приборов учет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Western"/>
        <w:spacing w:before="280" w:after="0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Western"/>
        <w:spacing w:before="280" w:after="0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бщие положения</w:t>
      </w:r>
    </w:p>
    <w:p>
      <w:pPr>
        <w:pStyle w:val="Western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Схема водоснабжения муниципального образования «Ледовский сельсовет» 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энергосбережения и повышения энергетической эффективности, санитарной и экологической безопасности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новные цели и задачи схемы водоснабжения: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долгосрочной перспективы развития системы водоснабжения, обеспечения надежного водоснабж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недрения энергосберегающих технологий;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возможности подключения к сетям вод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надежности работы систем водоснабжения в соответствии с нормативными требованиями;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затрат на водоснабжение в расчете на каждого потребителя в долгосрочной перспективе;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</w:rPr>
        <w:t>обеспечение жителей муниципального образования «Ледовский сельсовет» водоснабжением;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</w:rPr>
        <w:t xml:space="preserve">строительство новых объектов производственного и другого назначения, используемых в сфере водоснабжения муниципального образования «Ледовский   сельсовет»;   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278" w:after="278"/>
        <w:jc w:val="center"/>
        <w:rPr/>
      </w:pPr>
      <w:r>
        <w:rPr>
          <w:rFonts w:cs="Arial" w:ascii="Arial" w:hAnsi="Arial"/>
          <w:b/>
          <w:bCs/>
        </w:rPr>
        <w:t>3. Характеристика жилищно-коммунального хозяйства муниципального образования «Ледовский   сельсовет».</w:t>
      </w:r>
    </w:p>
    <w:p>
      <w:pPr>
        <w:pStyle w:val="Style15"/>
        <w:spacing w:before="280" w:after="0"/>
        <w:jc w:val="both"/>
        <w:rPr/>
      </w:pPr>
      <w:r>
        <w:rPr>
          <w:rFonts w:cs="Arial" w:ascii="Arial" w:hAnsi="Arial"/>
        </w:rPr>
        <w:t>3.1. Объекты коммунальной инфраструктуры жилищно-коммунального комплекса муниципального образования «Ледовский   сельсовет» Советского района Курской области.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80"/>
        <w:gridCol w:w="5773"/>
        <w:gridCol w:w="1108"/>
        <w:gridCol w:w="1999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изм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фон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/кв.м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26/28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многоквартирный жилищный фон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ind w:left="249" w:hanging="24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/кв.м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источник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жилищно-коммунального хозяй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/Гка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ые се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жилищно-коммунального хозяй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ные се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жилищно-коммунального хозяй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заборные сооруж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жилищно-коммунального хозяй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3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ационные се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10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10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ные се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10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lineRule="atLeast" w:line="105" w:before="280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е се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бъекты социальной сферы, обслуживаемые предприятиями и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организациями жилищно-коммунального комплекса муниципального образования «Ледовский   сельсовет» Советского района Курской области:</w:t>
      </w:r>
    </w:p>
    <w:p>
      <w:pPr>
        <w:pStyle w:val="Western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4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9"/>
        <w:gridCol w:w="6050"/>
        <w:gridCol w:w="1324"/>
        <w:gridCol w:w="1557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азин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чтовой служб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4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9"/>
        <w:gridCol w:w="6050"/>
        <w:gridCol w:w="1324"/>
        <w:gridCol w:w="1557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образован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Western"/>
        <w:spacing w:before="280" w:after="0"/>
        <w:jc w:val="both"/>
        <w:rPr/>
      </w:pPr>
      <w:r>
        <w:rPr>
          <w:rFonts w:cs="Arial" w:ascii="Arial" w:hAnsi="Arial"/>
        </w:rPr>
        <w:t>3.3. Перечень и наименование предприятий и организаций жилищно-коммунального комплекса муниципального образования «Ледовский   сельсовет» Советского района Курской области.</w:t>
      </w:r>
    </w:p>
    <w:p>
      <w:pPr>
        <w:pStyle w:val="Western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11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55"/>
        <w:gridCol w:w="2355"/>
      </w:tblGrid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ятельности</w:t>
            </w:r>
          </w:p>
        </w:tc>
      </w:tr>
      <w:tr>
        <w:trPr>
          <w:trHeight w:val="3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О «Курскоблводоканал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</w:t>
            </w:r>
          </w:p>
        </w:tc>
      </w:tr>
    </w:tbl>
    <w:p>
      <w:pPr>
        <w:pStyle w:val="Western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4. Схема водоснабжения и водоотведения муниципального образования «Ледовский сельсовет»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4.1. Характеристика системы холодного водоснабжения  </w:t>
      </w:r>
    </w:p>
    <w:p>
      <w:pPr>
        <w:pStyle w:val="Style15"/>
        <w:jc w:val="both"/>
        <w:rPr/>
      </w:pPr>
      <w:r>
        <w:rPr>
          <w:rFonts w:cs="Arial" w:ascii="Arial" w:hAnsi="Arial"/>
        </w:rPr>
        <w:t>Централизованное холодно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одоснабжение муниципального образования «Ледовский сельсовет» осуществляет АО «Курскоблводоканал»на хозяйственно-питьевые нужды, противопожарные и производственные цели, полив. Водоснабжение обеспечивается подземным водозабором и включает в себ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3  водозаборные скважин, производительностью   </w:t>
      </w:r>
      <w:r>
        <w:rPr/>
        <w:t>1910</w:t>
      </w:r>
      <w:r>
        <w:rPr>
          <w:rFonts w:cs="Arial" w:ascii="Arial" w:hAnsi="Arial"/>
        </w:rPr>
        <w:t xml:space="preserve"> куб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м. в сутк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3 водонапорные башн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 xml:space="preserve">11,2 км. водопроводных сетей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Водопроводная сеть представляет собой не замкнутую систему водопроводных труб диаметром 50-100 мм. Глубина прокладки трубопроводов составляет 1,2 – 2,0 м. К зоне централизованного холодного водоснабжения относятся   с.Ледовское и с. Перцевка МО «Ледовский  сельсовет». Данные сети находятся на балансе муниципального образования «Ледовский   сельсовет» Советского  района , ведется работа по оформлению в собственность. Доля сетей , нуждающихся в замене по состоянию на 01.01.2018 год составляет 5,0 км.</w:t>
      </w:r>
    </w:p>
    <w:p>
      <w:pPr>
        <w:pStyle w:val="Style15"/>
        <w:jc w:val="both"/>
        <w:rPr/>
      </w:pPr>
      <w:r>
        <w:rPr>
          <w:rFonts w:cs="Arial" w:ascii="Arial" w:hAnsi="Arial"/>
        </w:rPr>
        <w:t>Перспективные водные балансы в зоне действия систем водоснабжения равны существующим, так как в Правилах землепользования и застройки МО «Ледовский   сельсовет» не предусмотрено изменение существующей схемы водоснабжения муниципального образования «Ледовский сельсовет» Советского   район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В связи с тем, что половине сетей водоснабжения по жилой зоне исполнилось уже более 30 лет – степень износа составляет 80 %. Для поддержания сетей в исправном состоянии необходим капитальный ремонт данного объекта. так как средств на капитальный ремонт не имеется, проводится текущий ремонт для поддержания их работоспособного состоя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4.1.1. Характеристика водопроводных сетей. 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15"/>
        <w:gridCol w:w="1847"/>
        <w:gridCol w:w="1352"/>
        <w:gridCol w:w="1436"/>
        <w:gridCol w:w="190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водоснаб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строи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проводные се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сбе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допроводные се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угу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проводные сет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лиэтиле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>
          <w:rFonts w:cs="Arial" w:ascii="Arial" w:hAnsi="Arial"/>
        </w:rPr>
        <w:t>4.1.2. Структура водопотребления</w:t>
      </w:r>
    </w:p>
    <w:p>
      <w:pPr>
        <w:pStyle w:val="Western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01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1"/>
        <w:gridCol w:w="2364"/>
      </w:tblGrid>
      <w:tr>
        <w:trPr>
          <w:trHeight w:val="300" w:hRule="atLeast"/>
        </w:trPr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отребление по всем видам потребителей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МО «Ледовский   сельсовет» по итогам 2017 года.</w:t>
            </w:r>
          </w:p>
        </w:tc>
      </w:tr>
      <w:tr>
        <w:trPr>
          <w:trHeight w:val="375" w:hRule="atLeast"/>
        </w:trPr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требител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.</w:t>
            </w:r>
          </w:p>
        </w:tc>
      </w:tr>
      <w:tr>
        <w:trPr>
          <w:trHeight w:val="330" w:hRule="atLeast"/>
        </w:trPr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Western"/>
              <w:spacing w:lineRule="atLeast" w:line="21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  <w:p>
            <w:pPr>
              <w:pStyle w:val="Western"/>
              <w:spacing w:lineRule="atLeast" w:line="210" w:before="280" w:after="0"/>
              <w:rPr/>
            </w:pPr>
            <w:r>
              <w:rPr/>
              <w:t>организаци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spacing w:lineRule="atLeast" w:line="210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0</w:t>
            </w:r>
          </w:p>
          <w:p>
            <w:pPr>
              <w:pStyle w:val="Western"/>
              <w:spacing w:lineRule="atLeast" w:line="21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495" w:hRule="atLeast"/>
        </w:trPr>
        <w:tc>
          <w:tcPr>
            <w:tcW w:w="6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Western"/>
              <w:spacing w:lineRule="atLeast" w:line="21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tLeast" w:line="210" w:before="280" w:after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7800</w:t>
            </w:r>
          </w:p>
        </w:tc>
      </w:tr>
    </w:tbl>
    <w:p>
      <w:pPr>
        <w:pStyle w:val="Western"/>
        <w:spacing w:before="280" w:after="0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center"/>
        <w:rPr/>
      </w:pPr>
      <w:r>
        <w:rPr>
          <w:rFonts w:cs="Arial" w:ascii="Arial" w:hAnsi="Arial"/>
        </w:rPr>
        <w:t>4.1.3. Перспективное потребление коммунальных ресурсов в системе водоснабжения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jc w:val="both"/>
        <w:rPr/>
      </w:pPr>
      <w:r>
        <w:rPr>
          <w:rFonts w:cs="Arial" w:ascii="Arial" w:hAnsi="Arial"/>
        </w:rPr>
        <w:t>При проектировании системы водоснабжения определяются требуемые расход воды для различных потребителей. Расходование воды на хозяйственно-питьевые нужды населения является основной категорией водопотребления . Количество расходуемой воды зависит от степени санитарно-технического благоустройства районов жилой застройки. Благоустройство жилой застройки для МО «Ледовский  сельсовет» принято следующим: - планируемая жилая застройка на конец расчетного срока (2024 год) оборудуется внутренними системами водоснабжения и канализации; - существующий сохраняемый малоэтажный жилой фонд оборудуется ванными и местными водонагревателями; - новое индивидуальное жилищное строительство оборудуется ванными и местными водонагревателями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88"/>
        <w:gridCol w:w="1074"/>
        <w:gridCol w:w="1088"/>
        <w:gridCol w:w="1088"/>
        <w:gridCol w:w="1088"/>
        <w:gridCol w:w="1088"/>
        <w:gridCol w:w="1088"/>
      </w:tblGrid>
      <w:tr>
        <w:trPr>
          <w:trHeight w:val="278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Вид потребления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показатели спроса(куб.м.)</w:t>
            </w:r>
          </w:p>
        </w:tc>
      </w:tr>
      <w:tr>
        <w:trPr>
          <w:trHeight w:val="27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Western"/>
        <w:spacing w:before="278" w:after="278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водоснабжения муниципального образования «Ледовский   сельсовет» Советского   района на расчетный срок предусматривается 100%-ное обеспечение централизованным водоснабжением существующих и планируемых на данный период объектов . Водоснабжение организуется от существующих водозаборных узлов.</w:t>
      </w:r>
    </w:p>
    <w:p>
      <w:pPr>
        <w:pStyle w:val="Western"/>
        <w:spacing w:before="278" w:after="278"/>
        <w:jc w:val="both"/>
        <w:rPr/>
      </w:pPr>
      <w:r>
        <w:rPr>
          <w:rFonts w:cs="Arial" w:ascii="Arial" w:hAnsi="Arial"/>
        </w:rPr>
        <w:t>Запасы подземных вод в пределах муниципального образования «Ледовский сельсовет» по эксплуатируемому водоносному горизонту неизвестны, поэтому следует предусмотреть мероприятия по их оценке. На территории сельсовета сохраняется существующая и, в связи с освоением новых территорий, будет развиваться планируемая централизованная система водоснабжения</w:t>
      </w:r>
    </w:p>
    <w:p>
      <w:pPr>
        <w:pStyle w:val="Western"/>
        <w:spacing w:before="278" w:after="278"/>
        <w:jc w:val="both"/>
        <w:rPr/>
      </w:pPr>
      <w:r>
        <w:rPr>
          <w:rFonts w:cs="Arial" w:ascii="Arial" w:hAnsi="Arial"/>
        </w:rPr>
        <w:t>Для нормальной работы системы водоснабжения муниципального образования «Ледовский   сельсовет» Советского   района планируется -  замена оборудования, выработавшего свой амортизационный срок и переложить  изношенные сети, сети недостаточного диаметра , обеспечив подключение всей жилой застройки с установкой индивидуальных узлов учета холодной воды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5. Перспективная схема водоснабж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>Источником водоснабжения муниципального образования «Ледовский сельсовет» Советского района Курской области на расчетный срок предусматривается 100%-ное обеспечение централизованным водоснабжением существующих и планируемых на данный период объектов .Водоснабжение организуется от существующих водозаборных узлов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асы подземных вод в пределах муниципального образования по эксплуатационному водоносному горизонту неизвестны, поэтому следует предусмотреть мероприятия по их оценке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78" w:after="278"/>
        <w:jc w:val="center"/>
        <w:rPr/>
      </w:pPr>
      <w:r>
        <w:rPr>
          <w:rFonts w:cs="Arial" w:ascii="Arial" w:hAnsi="Arial"/>
          <w:b/>
          <w:bCs/>
        </w:rPr>
        <w:t>6. Ожидаемые результаты от реализации мероприятий схемы водоснабжения 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1. Создание современной коммунальной инфраструктуры муниципального образования «Ледовский   сельсовет»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вышение качества предоставления коммунальных услуг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нижение уровня износа объектов водоснабжения 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4. Улучшение экологической ситуации на территории муниципального образования «Ледовский сельсовет»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Создание благоприятных условий для привлечения средств внебюджетных источников (в том числе средств частных инвесторов, кредитных средств и личных, средств граждан) с целью финансирования проектов модернизации и строительства объектов водоснабжения и водоотведения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2:00Z</dcterms:created>
  <dc:creator>нат</dc:creator>
  <dc:description/>
  <cp:keywords/>
  <dc:language>en-US</dc:language>
  <cp:lastModifiedBy>ЖердеваВИ</cp:lastModifiedBy>
  <cp:lastPrinted>2018-05-25T10:01:00Z</cp:lastPrinted>
  <dcterms:modified xsi:type="dcterms:W3CDTF">2018-05-25T07:03:00Z</dcterms:modified>
  <cp:revision>5</cp:revision>
  <dc:subject/>
  <dc:title>АДМИНИСТРАЦИЯ</dc:title>
</cp:coreProperties>
</file>