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ЛЕД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 20» декабря 2021года                       № 62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оходов бюджета Ледов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я Ледов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 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0.12.2021 № 19  «О бюджете Ледовского сельсовета Советского района Курской области на 2022 год и на плановый период 2023 и 2024 годов» Администрация Ледов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торов доходов   бюджета  Ледовс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Советского района Кур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7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министрация Ледовского сельсовета Советского     района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районная </w:t>
            </w:r>
            <w:r>
              <w:rPr>
                <w:rFonts w:cs="Times New Roman" w:ascii="Times New Roman" w:hAnsi="Times New Roman"/>
                <w:b/>
                <w:bCs/>
              </w:rPr>
              <w:t>инспекция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8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в том числе по отмененному) 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Смирнову Т.И. начальника отдела бухгалтерского учета и отчетности Администрации  Ледов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 xml:space="preserve">Глава Ледовского сельсовета                                                                   С.А.Атанов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BreAV</dc:creator>
  <dc:description/>
  <cp:keywords/>
  <dc:language>en-US</dc:language>
  <cp:lastModifiedBy>ledovskoi306646@mail.ru</cp:lastModifiedBy>
  <cp:lastPrinted>2021-12-21T12:55:00Z</cp:lastPrinted>
  <dcterms:modified xsi:type="dcterms:W3CDTF">2021-12-21T09:56:00Z</dcterms:modified>
  <cp:revision>13</cp:revision>
  <dc:subject/>
  <dc:title>Об областном бюджете на 2010 год</dc:title>
</cp:coreProperties>
</file>